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rPr>
        <w:t>First Stephen Crane Prize in Literary and Cultural Studies awarded in Badenweiler</w:t>
      </w:r>
      <w:r>
        <w:rPr>
          <w:rFonts w:cs="Arial" w:ascii="Arial" w:hAnsi="Arial"/>
        </w:rPr>
        <w:t xml:space="preserve">, </w:t>
      </w:r>
      <w:r>
        <w:rPr>
          <w:rFonts w:cs="Arial" w:ascii="Arial" w:hAnsi="Arial"/>
          <w:b/>
          <w:bCs/>
        </w:rPr>
        <w:t>Germany, Nov. 4</w:t>
      </w:r>
      <w:r>
        <w:rPr>
          <w:rFonts w:cs="Arial" w:ascii="Arial" w:hAnsi="Arial"/>
          <w:b/>
          <w:bCs/>
          <w:vertAlign w:val="superscript"/>
        </w:rPr>
        <w:t>th</w:t>
      </w:r>
      <w:r>
        <w:rPr>
          <w:rFonts w:cs="Arial" w:ascii="Arial" w:hAnsi="Arial"/>
          <w:b/>
          <w:bCs/>
        </w:rPr>
        <w:t>, 2007</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Badenweiler in the Black Forest, where Stephen Crane died on June 5, 1900,  continues to enhance its position as the leading Stephen Crane memorial site in Europe. In 2007, the town signed an agreement with the English Department of the University of Freiburg in which the two partners pledge to contribute to a new award named after the writer. The </w:t>
      </w:r>
      <w:r>
        <w:rPr>
          <w:rFonts w:cs="Arial" w:ascii="Arial" w:hAnsi="Arial"/>
          <w:i/>
          <w:iCs/>
        </w:rPr>
        <w:t>Stephen Crane Prize in Literary and Cultural Studies</w:t>
      </w:r>
      <w:r>
        <w:rPr>
          <w:rFonts w:cs="Arial" w:ascii="Arial" w:hAnsi="Arial"/>
        </w:rPr>
        <w:t xml:space="preserve"> will be awarded bi-annually for the best Bachelor-, Master-, or Doctoral thesis in North American Studies written at the University of Freiburg. The agreement was signed in June 2007 by the mayor of Badenweiler, Karl-Eugen Engler, the curator of Badenweiler's Literary Museum "Anton Cechov Salon", Heinz Setzer, and the Head of the University of Freiburg's Department of English, Prof. Dr. Wolfgang Hochbruck. The prize entails an award ceremony in Badenweiler, a weekend for two persons in a Badenweiler hotel with full board and free entry to the spa, and a prize money (this year $ 300). The town of Badenweiler and the English Department agreed that the prize will be awarded in the odd years, while in even years the Freiburg English Department's North American Studies section and the German-American Institute </w:t>
      </w:r>
      <w:r>
        <w:rPr>
          <w:rFonts w:cs="Arial" w:ascii="Arial" w:hAnsi="Arial"/>
          <w:i/>
          <w:iCs/>
        </w:rPr>
        <w:t>Carl Schurz Haus</w:t>
      </w:r>
      <w:r>
        <w:rPr>
          <w:rFonts w:cs="Arial" w:ascii="Arial" w:hAnsi="Arial"/>
        </w:rPr>
        <w:t xml:space="preserve"> in Freiburg will provide a guest lecture on a topic related to Stephen Crane studies. Award ceremony and lecture will always take place around November 1</w:t>
      </w:r>
      <w:r>
        <w:rPr>
          <w:rFonts w:cs="Arial" w:ascii="Arial" w:hAnsi="Arial"/>
          <w:vertAlign w:val="superscript"/>
        </w:rPr>
        <w:t>st</w:t>
      </w:r>
      <w:r>
        <w:rPr>
          <w:rFonts w:cs="Arial" w:ascii="Arial" w:hAnsi="Arial"/>
        </w:rPr>
        <w:t xml:space="preserve">, Stephen Crane's birthday. </w:t>
      </w:r>
    </w:p>
    <w:p>
      <w:pPr>
        <w:pStyle w:val="Normal"/>
        <w:spacing w:lineRule="auto" w:line="360"/>
        <w:rPr/>
      </w:pPr>
      <w:r>
        <w:rPr>
          <w:rFonts w:cs="Arial" w:ascii="Arial" w:hAnsi="Arial"/>
        </w:rPr>
        <w:t>The first Stephen Crane Prize was awarded on November 4</w:t>
      </w:r>
      <w:r>
        <w:rPr>
          <w:rFonts w:cs="Arial" w:ascii="Arial" w:hAnsi="Arial"/>
          <w:vertAlign w:val="superscript"/>
        </w:rPr>
        <w:t>th</w:t>
      </w:r>
      <w:r>
        <w:rPr>
          <w:rFonts w:cs="Arial" w:ascii="Arial" w:hAnsi="Arial"/>
        </w:rPr>
        <w:t>, three days after Stephen Crane's 135</w:t>
      </w:r>
      <w:r>
        <w:rPr>
          <w:rFonts w:cs="Arial" w:ascii="Arial" w:hAnsi="Arial"/>
          <w:vertAlign w:val="superscript"/>
        </w:rPr>
        <w:t>th</w:t>
      </w:r>
      <w:r>
        <w:rPr>
          <w:rFonts w:cs="Arial" w:ascii="Arial" w:hAnsi="Arial"/>
        </w:rPr>
        <w:t xml:space="preserve"> birthday, to Johannes J. Fehrle, whose master's thesis on "The Postmodern Canadian Western" had been selected by a prize committee representing the university and the Stephen Crane Society. In his acceptance address, Johannes Fehrle talked about Stephen Crane's "The Blue Hotel" and "The Bride Comes to Yellow Sky" as 'Western' stories. </w:t>
      </w:r>
    </w:p>
    <w:p>
      <w:pPr>
        <w:pStyle w:val="Normal"/>
        <w:spacing w:lineRule="auto" w:line="360"/>
        <w:rPr/>
      </w:pPr>
      <w:r>
        <w:rPr>
          <w:rFonts w:cs="Arial" w:ascii="Arial" w:hAnsi="Arial"/>
        </w:rPr>
        <w:t xml:space="preserve">Nine other students who had been members of a graduate seminar conducted by Dr. Hochbruck were presented with special commendations and free tickets to the spa's thermal baths. Some of their term papers and projects are currently documented on </w:t>
      </w:r>
      <w:hyperlink r:id="rId2">
        <w:r>
          <w:rPr>
            <w:rStyle w:val="InternetLink"/>
            <w:rFonts w:cs="Arial" w:ascii="Arial" w:hAnsi="Arial"/>
            <w:szCs w:val="20"/>
          </w:rPr>
          <w:t>www.stephencraneinbadenweiler.de.vu</w:t>
        </w:r>
      </w:hyperlink>
      <w:r>
        <w:rPr>
          <w:rFonts w:cs="Arial" w:ascii="Arial" w:hAnsi="Arial"/>
          <w:szCs w:val="20"/>
        </w:rPr>
        <w:t xml:space="preserve">. This webpage was designed and is currently maintained by Florian Neumann and Christoph Heine. Among the files is a downloadable audio play directed by Stefan Reinhardt and Carolin Strobel; a fascinating dramatised rendition of Crane's "The Blue Hotel". One project that will be a most welcome addition to Stephen Crane studies is Marek Gryglewicz's and Christina J. Riedel's Excel file list of all the documents on Stephen Crane available in Badenweiler. For the first time, all documents have been collected and filed according to date, sender, receiver, kind of document etc. The most important find during their search was certainly the original of the death certificate which had been presumed lost since 1990. </w:t>
      </w:r>
    </w:p>
    <w:p>
      <w:pPr>
        <w:pStyle w:val="Normal"/>
        <w:spacing w:lineRule="auto" w:line="360"/>
        <w:rPr>
          <w:rFonts w:ascii="Arial" w:hAnsi="Arial" w:cs="Arial"/>
          <w:szCs w:val="20"/>
        </w:rPr>
      </w:pPr>
      <w:r>
        <w:rPr>
          <w:rFonts w:cs="Arial" w:ascii="Arial" w:hAnsi="Arial"/>
          <w:szCs w:val="20"/>
        </w:rPr>
        <w:t xml:space="preserve">More with an eye on the tourist with an interest in literature, Artur Rommel, Vanessa Spindler and Anna Kraemer designed a leporello-format information flyer that introduces the man and his works in a way that is both concise and surprisingly encompassing. Furthermore, the flyer is available not only in German and English, but also in Russian. To date, Badenweiler is visited every year by many Russian tourists and patients seeking health and recovery in the spa's excellent facilities. There is a sad irony in the fact that two of the most important early modernists, Stephen Crane and Anton Cechov, arrived too late to be cured of the tuberculosis that took their lives. </w:t>
      </w:r>
    </w:p>
    <w:p>
      <w:pPr>
        <w:pStyle w:val="Normal"/>
        <w:spacing w:lineRule="auto" w:line="360"/>
        <w:rPr>
          <w:rFonts w:ascii="Arial" w:hAnsi="Arial" w:cs="Arial"/>
          <w:szCs w:val="20"/>
        </w:rPr>
      </w:pPr>
      <w:r>
        <w:rPr>
          <w:rFonts w:cs="Arial" w:ascii="Arial" w:hAnsi="Arial"/>
          <w:szCs w:val="20"/>
        </w:rPr>
        <w:t>In his address to the ca. 100 guests in the Kurhaus Badenweiler, Karl-Eugen Engler stressed the importance of the new scholarly award's role as a junction between his town and the neighbouring university. It was certainly encouraging to see a whole group of students receiving the award and the commendations for their work on an author who was only a few years older than they were when he arrived in Badenweiler. It was likewise encouraging to see that Stephen Crane studies are very much alive in Germany.</w:t>
      </w:r>
    </w:p>
    <w:p>
      <w:pPr>
        <w:pStyle w:val="Normal"/>
        <w:spacing w:lineRule="auto" w:line="360"/>
        <w:jc w:val="right"/>
        <w:rPr>
          <w:rFonts w:ascii="Arial" w:hAnsi="Arial" w:cs="Arial"/>
        </w:rPr>
      </w:pPr>
      <w:r>
        <w:rPr>
          <w:rFonts w:cs="Arial" w:ascii="Arial" w:hAnsi="Arial"/>
        </w:rPr>
        <w:t>Wolfgang Hochbruck, Frei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craneinbadenweiler.de.v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2:00Z</dcterms:created>
  <dc:creator>Wolfgang Hochbruck</dc:creator>
  <dc:description/>
  <dc:language>en-US</dc:language>
  <cp:lastModifiedBy>Florian Neumann</cp:lastModifiedBy>
  <cp:lastPrinted>2008-01-03T23:29:00Z</cp:lastPrinted>
  <dcterms:modified xsi:type="dcterms:W3CDTF">2009-08-26T09:12:00Z</dcterms:modified>
  <cp:revision>2</cp:revision>
  <dc:subject/>
  <dc:title>Badenweiler in the Black Forest, where Stephen Crane died on June 5, 1900,  continues to enhance its position as the leading S</dc:title>
</cp:coreProperties>
</file>